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校园网上网认证操作说明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一、访问网页：</w:t>
      </w:r>
    </w:p>
    <w:p>
      <w:pPr>
        <w:pStyle w:val="Normal"/>
        <w:rPr/>
      </w:pPr>
      <w:r>
        <w:rPr/>
        <w:t>当您通过浏览器访问外部网页</w:t>
      </w:r>
      <w:r>
        <w:rPr/>
        <w:t>(</w:t>
      </w:r>
      <w:r>
        <w:rPr/>
        <w:t>例如：百度、新浪、凤凰网等</w:t>
      </w:r>
      <w:r>
        <w:rPr/>
        <w:t>)</w:t>
      </w:r>
      <w:r>
        <w:rPr/>
        <w:t>，会自动跳转到如下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240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t>二、</w:t>
      </w:r>
      <w:r>
        <w:rPr>
          <w:b/>
        </w:rPr>
        <w:t>用户登录系统：</w:t>
      </w:r>
    </w:p>
    <w:p>
      <w:pPr>
        <w:pStyle w:val="Normal"/>
        <w:rPr/>
      </w:pPr>
      <w:r>
        <w:rPr/>
        <w:t>请在文本框中输入您的用户名和密码，用户名为校园网邮箱的帐号，初始密码为</w:t>
      </w:r>
      <w:r>
        <w:rPr/>
        <w:t>123456</w:t>
      </w:r>
      <w:r>
        <w:rPr/>
        <w:t>。例如张三的校园网邮箱帐号是</w:t>
      </w:r>
      <w:r>
        <w:rPr/>
        <w:t>zhangs@mail.ahstu.edu.cn,</w:t>
      </w:r>
      <w:r>
        <w:rPr/>
        <w:t>他的用户名就是</w:t>
      </w:r>
      <w:r>
        <w:rPr/>
        <w:t>zhangs</w:t>
      </w:r>
      <w:r>
        <w:rPr/>
        <w:t>，密码是</w:t>
      </w:r>
      <w:r>
        <w:rPr/>
        <w:t>123456</w:t>
      </w:r>
      <w:r>
        <w:rPr/>
        <w:t>。输入完成后请点击登录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登录成功提示：</w:t>
      </w:r>
    </w:p>
    <w:p>
      <w:pPr>
        <w:pStyle w:val="Normal"/>
        <w:rPr/>
      </w:pPr>
      <w:r>
        <w:rPr/>
        <w:t>登录成功后，会弹出如下页面，上网过程中请不要关闭该网页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23155" cy="353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户注销：</w:t>
      </w:r>
    </w:p>
    <w:p>
      <w:pPr>
        <w:pStyle w:val="Normal"/>
        <w:rPr/>
      </w:pPr>
      <w:r>
        <w:rPr/>
        <w:t>如果您不小心关掉了上述页面，请在浏览器地址栏中输入</w:t>
      </w:r>
      <w:r>
        <w:rPr/>
        <w:t>10.100.100.100,</w:t>
      </w:r>
      <w:r>
        <w:rPr/>
        <w:t>访问到如下页面，输入您的用户名和密码，点击注销按钮，注销您的上网帐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3226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五、</w:t>
      </w:r>
      <w:r>
        <w:rPr>
          <w:b/>
          <w:lang w:val="en-US" w:eastAsia="en-US"/>
        </w:rPr>
        <w:t>修改密码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登录后为保证您帐号的安全性，请及时修改您的密码。请点击如图红色框中的按钮进入自服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进入后，看到如下页面，请输入您的用户名和初始密码</w:t>
      </w:r>
      <w:r>
        <w:rPr>
          <w:lang w:val="en-US" w:eastAsia="en-US"/>
        </w:rPr>
        <w:t>123456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2922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面红色方框中两次输入你需要设置的新密码，并点击网页最下方的保存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165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578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2-20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