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right="405" w:firstLine="32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一学期动物科学学院入党考察基本信息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right="403" w:firstLine="241"/>
        <w:rPr/>
      </w:pPr>
      <w:r>
        <w:rPr>
          <w:rFonts w:ascii="宋体;SimSun" w:hAnsi="宋体;SimSun" w:cs="宋体;SimSun"/>
          <w:b/>
          <w:sz w:val="24"/>
          <w:szCs w:val="24"/>
        </w:rPr>
        <w:t>支部名称：     学生支部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33"/>
        <w:gridCol w:w="959"/>
        <w:gridCol w:w="1236"/>
        <w:gridCol w:w="1902"/>
        <w:gridCol w:w="1510"/>
        <w:gridCol w:w="1513"/>
        <w:gridCol w:w="1486"/>
        <w:gridCol w:w="826"/>
        <w:gridCol w:w="878"/>
        <w:gridCol w:w="2209"/>
      </w:tblGrid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人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发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发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职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入党</w:t>
            </w:r>
          </w:p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 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校结业</w:t>
            </w:r>
          </w:p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 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</w:t>
            </w:r>
          </w:p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</w:t>
            </w:r>
          </w:p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惩情况</w:t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960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right="405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：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left="240" w:righ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班级（人数）：如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东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left="240" w:right="405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班级已发展党员人数（一定要准确）；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left="240" w:righ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拟发展不要填；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left="240" w:righ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申请入党时间和党校结业时间一定要准确；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left="240" w:right="4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年综合测评成绩包括每个有综测成绩的学年；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left="240" w:right="405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奖惩情况写主要的奖项。写清楚哪个学年。</w:t>
      </w:r>
    </w:p>
    <w:p>
      <w:pPr>
        <w:pStyle w:val="TextBody"/>
        <w:tabs>
          <w:tab w:val="clear" w:pos="420"/>
          <w:tab w:val="left" w:pos="15960" w:leader="none"/>
        </w:tabs>
        <w:spacing w:lineRule="exact" w:line="320" w:before="0" w:after="204"/>
        <w:ind w:left="240" w:right="40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动医支部考察对象调好表后在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中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点以前发到胡老师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hawkhawk@126.com</w:t>
        </w:r>
      </w:hyperlink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动科支部也是同一时间点发到杨老师邮箱</w:t>
      </w:r>
      <w:r>
        <w:rPr>
          <w:rFonts w:cs="宋体;SimSun" w:ascii="宋体;SimSun" w:hAnsi="宋体;SimSun"/>
          <w:sz w:val="24"/>
          <w:szCs w:val="24"/>
        </w:rPr>
        <w:t>yxn0917@163.com.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60;&#21307;&#25903;&#37096;&#32771;&#23519;&#23545;&#35937;&#35843;&#22909;&#34920;&#21518;&#22312;12&#26376;12&#26085;&#20013;&#21320;12&#28857;&#20197;&#21069;&#21457;&#21040;&#32993;&#32769;&#24072;&#37038;&#31665;hawkhaw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zsjz08</dc:creator>
  <dc:description/>
  <cp:keywords/>
  <dc:language>en-US</dc:language>
  <cp:lastModifiedBy>雨林木风</cp:lastModifiedBy>
  <cp:lastPrinted>2009-06-16T15:35:00Z</cp:lastPrinted>
  <dcterms:modified xsi:type="dcterms:W3CDTF">2009-12-11T08:49:00Z</dcterms:modified>
  <cp:revision>15</cp:revision>
  <dc:subject/>
  <dc:title>关于拟发展谢怀东等15位同志为中共预备党员的</dc:title>
</cp:coreProperties>
</file>