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科技学院经济合同审批单</w:t>
      </w:r>
    </w:p>
    <w:p>
      <w:pPr>
        <w:pStyle w:val="Normal"/>
        <w:spacing w:lineRule="exact" w:line="560" w:before="156" w:after="156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（    ）年（    ）号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46"/>
        <w:gridCol w:w="1596"/>
        <w:gridCol w:w="1658"/>
        <w:gridCol w:w="1897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内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同相对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同标的及金额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同起止期限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80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顾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、监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    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转意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80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ind w:firstLine="28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 领 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批意见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80"/>
              <w:ind w:firstLine="28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是否提交法律顾问审查由承办单位根据合同性质和内容确定；法律顾问重点审查合同文本的合法性及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1:00Z</dcterms:created>
  <dc:creator>User</dc:creator>
  <dc:description/>
  <cp:keywords/>
  <dc:language>en-US</dc:language>
  <cp:lastModifiedBy>AutoBVT</cp:lastModifiedBy>
  <cp:lastPrinted>2016-02-21T16:21:00Z</cp:lastPrinted>
  <dcterms:modified xsi:type="dcterms:W3CDTF">2016-02-21T08:57:00Z</dcterms:modified>
  <cp:revision>30</cp:revision>
  <dc:subject/>
  <dc:title>安徽科技学院经济合同事务处理单</dc:title>
</cp:coreProperties>
</file>