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果鉴定流程图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4860</wp:posOffset>
                </wp:positionH>
                <wp:positionV relativeFrom="paragraph">
                  <wp:posOffset>-2540</wp:posOffset>
                </wp:positionV>
                <wp:extent cx="22948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申请者从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网上下载并填写《科技成果鉴定申请书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向科技处提出鉴定申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-0.2pt;mso-position-vertical-relative:text;margin-left:161.8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申请者从</w:t>
                      </w:r>
                      <w:r>
                        <w:rPr>
                          <w:sz w:val="21"/>
                          <w:szCs w:val="21"/>
                        </w:rPr>
                        <w:t>网上下载并填写《科技成果鉴定申请书》</w:t>
                      </w:r>
                      <w:r>
                        <w:rPr>
                          <w:sz w:val="21"/>
                          <w:szCs w:val="21"/>
                        </w:rPr>
                        <w:t>向科技处提出鉴定申请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7465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95pt" to="252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9305</wp:posOffset>
                </wp:positionH>
                <wp:positionV relativeFrom="paragraph">
                  <wp:posOffset>67945</wp:posOffset>
                </wp:positionV>
                <wp:extent cx="2286000" cy="122555"/>
                <wp:effectExtent l="5080" t="317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2400"/>
                          <a:chOff x="0" y="0"/>
                          <a:chExt cx="2286000" cy="122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15pt;margin-top:5.35pt;width:179.95pt;height:9.6pt" coordorigin="3243,107" coordsize="3599,192">
                <v:line id="shape_0" from="3243,110" to="6833,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3,107" to="6843,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3,110" to="3243,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7805</wp:posOffset>
                </wp:positionH>
                <wp:positionV relativeFrom="paragraph">
                  <wp:posOffset>36830</wp:posOffset>
                </wp:positionV>
                <wp:extent cx="1028700" cy="2641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基础理论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.15pt;margin-top:2.9pt;width:80.95pt;height:20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基础理论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8105</wp:posOffset>
                </wp:positionH>
                <wp:positionV relativeFrom="paragraph">
                  <wp:posOffset>50800</wp:posOffset>
                </wp:positionV>
                <wp:extent cx="1028700" cy="2724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2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用技术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15pt;margin-top:4pt;width:80.95pt;height:2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应用技术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9305</wp:posOffset>
                </wp:positionH>
                <wp:positionV relativeFrom="paragraph">
                  <wp:posOffset>8255</wp:posOffset>
                </wp:positionV>
                <wp:extent cx="0" cy="19812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0.65pt" to="162.1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5305</wp:posOffset>
                </wp:positionH>
                <wp:positionV relativeFrom="paragraph">
                  <wp:posOffset>17780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.4pt" to="342.1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</wp:posOffset>
                </wp:positionV>
                <wp:extent cx="1369695" cy="2724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272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讯鉴定、会议鉴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95pt;width:107.8pt;height:2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讯鉴定、会议鉴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72390</wp:posOffset>
                </wp:positionV>
                <wp:extent cx="1371600" cy="2724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2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讯鉴定、会议鉴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.7pt;width:107.95pt;height:2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讯鉴定、会议鉴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2pt" to="342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9305</wp:posOffset>
                </wp:positionH>
                <wp:positionV relativeFrom="paragraph">
                  <wp:posOffset>43180</wp:posOffset>
                </wp:positionV>
                <wp:extent cx="0" cy="19812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3.4pt" to="162.1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2438400" cy="8172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81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者准备鉴定大纲、　项目申请书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作总结报告、技术总结报告、查新报告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及收录、引用证明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国内外情况对比分析报告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或专著复印件等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2pt;width:191.95pt;height:64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者准备鉴定大纲、　项目申请书、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作总结报告、技术总结报告、查新报告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及收录、引用证明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、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国内外情况对比分析报告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、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或专著复印件等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2305</wp:posOffset>
                </wp:positionH>
                <wp:positionV relativeFrom="paragraph">
                  <wp:posOffset>73660</wp:posOffset>
                </wp:positionV>
                <wp:extent cx="2969895" cy="817245"/>
                <wp:effectExtent l="5715" t="5715" r="1435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81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者准备鉴定大纲、　项目申请书、工作总结报告、技术总结报告、查新报告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及收录、引用证明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国内外情况对比分析报告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应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报告及经济效益证明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或专著复印件等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（8）检测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15pt;margin-top:5.8pt;width:233.8pt;height:64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者准备鉴定大纲、　项目申请书、工作总结报告、技术总结报告、查新报告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及收录、引用证明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、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国内外情况对比分析报告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应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报告及经济效益证明、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或专著复印件等材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（8）检测报告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0</wp:posOffset>
                </wp:positionH>
                <wp:positionV relativeFrom="paragraph">
                  <wp:posOffset>626110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9.3pt" to="241.5pt,6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3505</wp:posOffset>
                </wp:positionH>
                <wp:positionV relativeFrom="paragraph">
                  <wp:posOffset>812800</wp:posOffset>
                </wp:positionV>
                <wp:extent cx="3086100" cy="2908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术委员会审核项目完成情况、办理盖章上报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15pt;margin-top:64pt;width:242.95pt;height:2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术委员会审核项目完成情况、办理盖章上报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8645</wp:posOffset>
                </wp:positionH>
                <wp:positionV relativeFrom="paragraph">
                  <wp:posOffset>619125</wp:posOffset>
                </wp:positionV>
                <wp:extent cx="1905" cy="57340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35pt,48.75pt" to="446.45pt,9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6955</wp:posOffset>
                </wp:positionH>
                <wp:positionV relativeFrom="paragraph">
                  <wp:posOffset>1308100</wp:posOffset>
                </wp:positionV>
                <wp:extent cx="1485900" cy="27241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72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组织鉴定单位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65pt;margin-top:103pt;width:116.95pt;height:2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组织鉴定单位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2005</wp:posOffset>
                </wp:positionH>
                <wp:positionV relativeFrom="paragraph">
                  <wp:posOffset>603250</wp:posOffset>
                </wp:positionV>
                <wp:extent cx="4888230" cy="1714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880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47.5pt" to="448pt,48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9605</wp:posOffset>
                </wp:positionH>
                <wp:positionV relativeFrom="paragraph">
                  <wp:posOffset>420370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33.1pt" to="351.15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1081405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85.15pt" to="242.4pt,10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280285" cy="13620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1362240"/>
                          <a:chOff x="0" y="0"/>
                          <a:chExt cx="2280240" cy="136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0240" cy="13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437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594360"/>
                            <a:ext cx="72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55pt;height:107.25pt" coordorigin="0,0" coordsize="3591,2145">
                <v:rect id="shape_0" stroked="f" o:allowincell="f" style="position:absolute;left:0;top:0;width:3590;height:21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40,689" to="3240,10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936" to="1259,17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5880</wp:posOffset>
                </wp:positionH>
                <wp:positionV relativeFrom="paragraph">
                  <wp:posOffset>1156335</wp:posOffset>
                </wp:positionV>
                <wp:extent cx="1018540" cy="6311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同领域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人左右的专家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49.7pt;mso-wrap-distance-left:9.05pt;mso-wrap-distance-right:9.05pt;mso-wrap-distance-top:0pt;mso-wrap-distance-bottom:0pt;margin-top:91.05pt;mso-position-vertical-relative:text;margin-left:40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供同领域</w:t>
                      </w:r>
                      <w:r>
                        <w:rPr/>
                        <w:t>10</w:t>
                      </w:r>
                      <w:r>
                        <w:rPr/>
                        <w:t>人左右的专家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1011555</wp:posOffset>
                </wp:positionV>
                <wp:extent cx="1018540" cy="6540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为计划外鉴定，提供两位专家的推荐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51.5pt;mso-wrap-distance-left:9.05pt;mso-wrap-distance-right:9.05pt;mso-wrap-distance-top:0pt;mso-wrap-distance-bottom:0pt;margin-top:79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若为计划外鉴定，提供两位专家的推荐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0905</wp:posOffset>
                </wp:positionH>
                <wp:positionV relativeFrom="paragraph">
                  <wp:posOffset>76835</wp:posOffset>
                </wp:positionV>
                <wp:extent cx="571500" cy="328930"/>
                <wp:effectExtent l="2540" t="444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6.05pt" to="315.1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7905</wp:posOffset>
                </wp:positionH>
                <wp:positionV relativeFrom="paragraph">
                  <wp:posOffset>86360</wp:posOffset>
                </wp:positionV>
                <wp:extent cx="342900" cy="328930"/>
                <wp:effectExtent l="0" t="381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6.8pt" to="207.1pt,3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8360</wp:posOffset>
                </wp:positionH>
                <wp:positionV relativeFrom="paragraph">
                  <wp:posOffset>116840</wp:posOffset>
                </wp:positionV>
                <wp:extent cx="1759585" cy="66992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为会议评审，则准备五套以上鉴定全套材料由科技处送省科技局或省教育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5pt;height:52.75pt;mso-wrap-distance-left:9.05pt;mso-wrap-distance-right:9.05pt;mso-wrap-distance-top:0pt;mso-wrap-distance-bottom:0pt;margin-top:9.2pt;mso-position-vertical-relative:text;margin-left:2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若为会议评审，则准备五套以上鉴定全套材料由科技处送省科技局或省教育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7610</wp:posOffset>
                </wp:positionH>
                <wp:positionV relativeFrom="paragraph">
                  <wp:posOffset>116840</wp:posOffset>
                </wp:positionV>
                <wp:extent cx="1723390" cy="66992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为函审，则填写《安徽省科学技术成果鉴定函审表》并送专家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2.75pt;mso-wrap-distance-left:9.05pt;mso-wrap-distance-right:9.05pt;mso-wrap-distance-top:0pt;mso-wrap-distance-bottom:0pt;margin-top:9.2pt;mso-position-vertical-relative:text;margin-left:9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若为函审，则填写《安徽省科学技术成果鉴定函审表》并送专家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31005</wp:posOffset>
                </wp:positionH>
                <wp:positionV relativeFrom="paragraph">
                  <wp:posOffset>6350</wp:posOffset>
                </wp:positionV>
                <wp:extent cx="0" cy="1981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0.5pt" to="333.15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9305</wp:posOffset>
                </wp:positionH>
                <wp:positionV relativeFrom="paragraph">
                  <wp:posOffset>6350</wp:posOffset>
                </wp:positionV>
                <wp:extent cx="0" cy="19812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0.5pt" to="162.15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6755</wp:posOffset>
                </wp:positionH>
                <wp:positionV relativeFrom="paragraph">
                  <wp:posOffset>45085</wp:posOffset>
                </wp:positionV>
                <wp:extent cx="2533650" cy="25781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5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任委员汇总专家意见，形成鉴定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65pt;margin-top:3.55pt;width:199.45pt;height:20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任委员汇总专家意见，形成鉴定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0905</wp:posOffset>
                </wp:positionH>
                <wp:positionV relativeFrom="paragraph">
                  <wp:posOffset>60325</wp:posOffset>
                </wp:positionV>
                <wp:extent cx="1773555" cy="25654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25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家会议形成鉴定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15pt;margin-top:4.75pt;width:139.6pt;height:2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家会议形成鉴定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1773555" cy="91440"/>
                <wp:effectExtent l="5080" t="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91440"/>
                          <a:chOff x="0" y="0"/>
                          <a:chExt cx="1773720" cy="9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177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720" y="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05pt;width:139.6pt;height:7.2pt" coordorigin="3600,61" coordsize="2792,144">
                <v:line id="shape_0" from="3600,62" to="3600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205" to="6392,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3,61" to="6393,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9765</wp:posOffset>
                </wp:positionH>
                <wp:positionV relativeFrom="paragraph">
                  <wp:posOffset>125730</wp:posOffset>
                </wp:positionV>
                <wp:extent cx="1905" cy="175895"/>
                <wp:effectExtent l="37465" t="635" r="374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9.9pt" to="252.05pt,2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0605</wp:posOffset>
                </wp:positionH>
                <wp:positionV relativeFrom="paragraph">
                  <wp:posOffset>140335</wp:posOffset>
                </wp:positionV>
                <wp:extent cx="4307205" cy="49593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040" cy="49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者网上下载并填写《科技成果鉴定证书》，准备鉴定会全套材料五份、鉴定证书若干份到科技处办理学校上报手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15pt;margin-top:11.05pt;width:339.1pt;height:3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者网上下载并填写《科技成果鉴定证书》，准备鉴定会全套材料五份、鉴定证书若干份到科技处办理学校上报手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3255</wp:posOffset>
                </wp:positionH>
                <wp:positionV relativeFrom="paragraph">
                  <wp:posOffset>27940</wp:posOffset>
                </wp:positionV>
                <wp:extent cx="635" cy="198120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2.2pt" to="250.65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2014220</wp:posOffset>
                </wp:positionV>
                <wp:extent cx="1943100" cy="454660"/>
                <wp:effectExtent l="5080" t="5080" r="13652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交科技处全套鉴定材料一份，并一份鉴定证书及电子文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58.6pt;width:152.95pt;height:3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交科技处全套鉴定材料一份，并一份鉴定证书及电子文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899920</wp:posOffset>
                </wp:positionV>
                <wp:extent cx="434340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9.6pt" to="422.95pt,1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909445</wp:posOffset>
                </wp:positionV>
                <wp:extent cx="635" cy="8699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0.35pt" to="81pt,1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1909445</wp:posOffset>
                </wp:positionV>
                <wp:extent cx="3810" cy="12763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0.35pt" to="423.25pt,16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2027555</wp:posOffset>
                </wp:positionV>
                <wp:extent cx="1773555" cy="45466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45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交本单位科研秘书一份鉴定证书及电子文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59.65pt;width:139.6pt;height:3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交本单位科研秘书一份鉴定证书及电子文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2031365</wp:posOffset>
                </wp:positionV>
                <wp:extent cx="1518920" cy="4546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45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其它由申请者自己保存，备报奖使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59.95pt;width:119.55pt;height:3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其它由申请者自己保存，备报奖使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62200</wp:posOffset>
                </wp:positionH>
                <wp:positionV relativeFrom="paragraph">
                  <wp:posOffset>762635</wp:posOffset>
                </wp:positionV>
                <wp:extent cx="1702435" cy="456565"/>
                <wp:effectExtent l="5715" t="5715" r="13652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456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到省科技厅办理成果登记，取得《科技成果证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60.05pt;width:134pt;height:3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到省科技厅办理成果登记，取得《科技成果证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2026920" cy="46672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到组织鉴定单位审批，在《科技成果鉴定证书》上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5.45pt;width:159.55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到组织鉴定单位审批，在《科技成果鉴定证书》上盖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423670</wp:posOffset>
                </wp:positionV>
                <wp:extent cx="1371600" cy="27622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理学校归档手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12.1pt;width:107.95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理学校归档手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90875</wp:posOffset>
                </wp:positionH>
                <wp:positionV relativeFrom="paragraph">
                  <wp:posOffset>545465</wp:posOffset>
                </wp:positionV>
                <wp:extent cx="635" cy="198120"/>
                <wp:effectExtent l="38100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42.95pt" to="251.25pt,5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216025</wp:posOffset>
                </wp:positionV>
                <wp:extent cx="635" cy="198120"/>
                <wp:effectExtent l="38100" t="635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5.75pt" to="252pt,1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697990</wp:posOffset>
                </wp:positionV>
                <wp:extent cx="635" cy="198120"/>
                <wp:effectExtent l="38100" t="635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3.7pt" to="252pt,1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86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0:38:00Z</dcterms:created>
  <dc:creator>lenovo</dc:creator>
  <dc:description/>
  <cp:keywords/>
  <dc:language>en-US</dc:language>
  <cp:lastModifiedBy>张莉</cp:lastModifiedBy>
  <dcterms:modified xsi:type="dcterms:W3CDTF">2009-05-05T06:42:00Z</dcterms:modified>
  <cp:revision>48</cp:revision>
  <dc:subject/>
  <dc:title>科 技 成 果 鉴 定 流 程 图</dc:title>
</cp:coreProperties>
</file>